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28"/>
          <w:szCs w:val="28"/>
          <w:lang w:val="it-IT" w:eastAsia="it-IT"/>
        </w:rPr>
      </w:pPr>
      <w:r>
        <w:rPr>
          <w:rFonts w:cs="Times New Roman" w:ascii="Times New Roman" w:hAnsi="Times New Roman"/>
          <w:b/>
          <w:color w:val="FF0000"/>
          <w:sz w:val="28"/>
          <w:szCs w:val="28"/>
          <w:lang w:val="it-IT"/>
        </w:rPr>
        <w:t xml:space="preserve">Terremoto, Tonini: Nuovo Dl confluirà in vecchio, Ok Senato in 10 giorni </w:t>
      </w:r>
    </w:p>
    <w:p>
      <w:pPr>
        <w:pStyle w:val="Normal"/>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Public Policy - Roma, 8 nov - "Probabilmente, da contatti informali col Governo, il nuovo decreto verrà unificato al questo testo con un emendamento. Contiamo quindi di approvare il provvedimento nel giro di una decina di giorni in aula al Senato così che mentre noi avremo la legge di Bilancio la Camera potrà chiudere la vicenda terremoto". A dirlo è stato il presidente della commissione Bilancio al Senato Giorgio Tonini, riferendosi ai due decreti approvato dal governo a seguito dei terremoti che hanno colpito il centro Italia. Dopo l'aduzione dell'Anci, in corso in questo momento, la commissione audirà questa sera alle 20, oltre al capo della Protezione civile Fabrizio Curcio, anche il commissario di governo Vasco Errani e i quattro presidenti delle Regioni coinvolte. (Public Policy) @PPolicy_New</w:t>
      </w:r>
    </w:p>
    <w:p>
      <w:pPr>
        <w:pStyle w:val="Normal"/>
        <w:spacing w:before="0" w:after="20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5:27:00Z</dcterms:created>
  <dc:creator>Giorgio Tonini</dc:creator>
  <dc:description/>
  <dc:language>en-US</dc:language>
  <cp:lastModifiedBy>Giorgio Tonini</cp:lastModifiedBy>
  <dcterms:modified xsi:type="dcterms:W3CDTF">2016-11-08T15:27:00Z</dcterms:modified>
  <cp:revision>2</cp:revision>
  <dc:subject/>
  <dc:title/>
</cp:coreProperties>
</file>